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16" w:h="221" w:x="1120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12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12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12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12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12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12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12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12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12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068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36" w:h="691" w:x="616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36" w:h="691" w:x="616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7</Words>
  <Characters>19175</Characters>
  <CharactersWithSpaces>163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55:00Z</dcterms:created>
  <dc:creator>Crystal Reports</dc:creator>
  <dc:description>Powered By Crystal</dc:description>
  <dc:language>en-US</dc:language>
  <cp:lastModifiedBy/>
  <dcterms:modified xsi:type="dcterms:W3CDTF">2023-10-06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09A17256DEB14AC3218EB2AB449DFDF3F7807EE926DE165C7B9A5FECBAC0DD87EF6494E4ED5428F70DF022787C3DC18897C03BD294D1ABBEF769F31006F03785656991D39CC8C3D5C6078B3CAF3ACBA46BA9255BDEEE8704EC7FD021C5FAE</vt:lpwstr>
  </property>
  <property fmtid="{D5CDD505-2E9C-101B-9397-08002B2CF9AE}" pid="3" name="Business Objects Context Information1">
    <vt:lpwstr>E2385BBD08E37AF1CD0441C6168D9CDD8E896E9E9AD28FE34E4AC57114F22BAAB0494DE8D0E52BDB2873C66BA3107395989D08F259366BF297A9CB4A4A460395B50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B44AC2FD7382241FCF055C78CAE</vt:lpwstr>
  </property>
  <property fmtid="{D5CDD505-2E9C-101B-9397-08002B2CF9AE}" pid="5" name="Business Objects Context Information3">
    <vt:lpwstr>1E696A27DBE13DB70EA4DAE4393D5900DA45FD3C67EE27D21D03C98DC07892ACEEF53A7E92ED5FB82538CAC6D1B835A1D1051C2A13F961FFBFD0C9855FF254A653228E4DA1E7407B3770A6DAEAC6B5C7B752F07EA0BA01CB304BE440F06D8A372294E2C4F875DE0672DF4A06F480B1DCCFFA4DCC3E50BB598904587A77BBD92</vt:lpwstr>
  </property>
  <property fmtid="{D5CDD505-2E9C-101B-9397-08002B2CF9AE}" pid="6" name="Business Objects Context Information4">
    <vt:lpwstr>0D7A7735C420B9EB78F114A9F4A2BD29F4CCFFCBC8A4A005F42F9717FDF2DBC68D2EDDBBC4CF0C03E301D546241A125C3DE680C7340E7180A0D87C3946652C96C5C96CFE29FE28E67078FD4D6F9A258265C7F1D95221A8556B2E277B0E0C19BDAB356DF075085B3155BC32FFEAE51AC8355090E2E40EBF55F5E3F74F51BFEEA</vt:lpwstr>
  </property>
  <property fmtid="{D5CDD505-2E9C-101B-9397-08002B2CF9AE}" pid="7" name="Business Objects Context Information5">
    <vt:lpwstr>4DCB61968ED75B816CF3A5BFBA20FE0523ECC2857D98DEC842FCF26E8F76E61FE244D7335DC052A2A5D5515902E72AF067FCE7E53B92ABCC3F60DCEC3CC49690DB66FF4</vt:lpwstr>
  </property>
  <property fmtid="{D5CDD505-2E9C-101B-9397-08002B2CF9AE}" pid="8" name="Operator">
    <vt:lpwstr>utilizator buget1</vt:lpwstr>
  </property>
</Properties>
</file>